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рячее питание в школ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итаешься ли ты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Если нет, то по какой прич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нет денег (дор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вку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 успев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отому, что готовят нелюбимую мной пищ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другие причины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Нравится ли тебе меню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Считаете ли вы меню разнообразным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 (почему?)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Что тебе нравится кушать в школьной столовой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Что тебе не нравится кушать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65pt;width:467.55pt;height:0.5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Твои пожелания по вопросу организации питания в школ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4:00Z</dcterms:created>
  <dc:creator>Admin</dc:creator>
  <dc:description/>
  <dc:language>en-US</dc:language>
  <cp:lastModifiedBy>3412000034</cp:lastModifiedBy>
  <dcterms:modified xsi:type="dcterms:W3CDTF">2023-06-20T11:54:00Z</dcterms:modified>
  <cp:revision>2</cp:revision>
  <dc:subject/>
  <dc:title/>
</cp:coreProperties>
</file>